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1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  <w:t>nr postępowania 08/RR/OWES19-22/2019</w:t>
        <w:b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wycena usługi wykonania oraz dostarczenia materiałów dla uczestników projektu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z dnia 28.06.2019 r.</w:t>
      </w:r>
    </w:p>
    <w:p>
      <w:pPr>
        <w:pStyle w:val="Default"/>
        <w:spacing w:lineRule="auto" w:line="360"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.</w:t>
        <w:tab/>
        <w:t>Dane dotyczące zamawiającego:</w:t>
      </w:r>
    </w:p>
    <w:p>
      <w:pPr>
        <w:pStyle w:val="Normal"/>
        <w:spacing w:lineRule="auto" w:line="240" w:before="0" w:after="60"/>
        <w:ind w:left="425" w:hanging="0"/>
        <w:rPr/>
      </w:pPr>
      <w:r>
        <w:rPr>
          <w:rFonts w:cs="Arial"/>
        </w:rPr>
        <w:t>Nidzicka Fundacja Rozwoju „NIDA”, ul. Rzemieślnicza 3, 13-100 Nidzica</w:t>
      </w:r>
    </w:p>
    <w:p>
      <w:pPr>
        <w:pStyle w:val="Normal"/>
        <w:spacing w:lineRule="auto" w:line="240" w:before="0" w:after="60"/>
        <w:ind w:left="425" w:hanging="0"/>
        <w:rPr>
          <w:lang w:val="en-US"/>
        </w:rPr>
      </w:pPr>
      <w:r>
        <w:rPr>
          <w:rFonts w:cs="Arial"/>
          <w:lang w:val="en-US"/>
        </w:rPr>
        <w:t>tel./fax. 89 625 36 51, 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nida@nida.pl</w:t>
        </w:r>
      </w:hyperlink>
    </w:p>
    <w:p>
      <w:pPr>
        <w:pStyle w:val="Normal"/>
        <w:spacing w:lineRule="auto" w:line="240" w:before="0" w:after="60"/>
        <w:ind w:left="42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I.</w:t>
        <w:tab/>
        <w:t>Dane dotyczące wykonawcy: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nazw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siedzib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tel./fax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II.</w:t>
        <w:tab/>
        <w:t xml:space="preserve">Proponowana stawka za usługę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9"/>
        <w:gridCol w:w="1295"/>
        <w:gridCol w:w="1075"/>
        <w:gridCol w:w="1098"/>
        <w:gridCol w:w="2151"/>
        <w:gridCol w:w="2171"/>
      </w:tblGrid>
      <w:tr>
        <w:trPr>
          <w:trHeight w:val="10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owana ilość szt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netto za 1 sztuk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brutto za 1 sztuk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 x 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 x D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komplet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(Teczka, notes, długopi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 całego zamówieni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Wartość razem brutto PLN całego zamówienia ……………………….…………………………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łownie brutto w PLN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V.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Wykonawca oświadcza, iż w przypadku wygrania postępowania usługa zostanie zrealizowana w ciągu …………… dni kalendarzowych od dnia zaakceptowania szaty graficznej oraz treści merytorycznej broszury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V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 wyborze oferty będzie decydowała cena, doświadczenie oraz spełnienie wymagań zawartych w zapytaniu ofertowym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Wykonawca oświadcza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poznał się z opisem przedmiotu zamówienia oraz wszystkimi informacjami niezbędnymi do zrealizowania zamówienia i nie wnosi do niego zastrzeżeń. Nieznajomość treści Zapytania ofertowego nie może być przyczyną dodatkowych roszczeń finansow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am, że cena brutto niniejszej oferty zawiera wszystkie koszty wykonania zamówienia w tym podatek VA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rażam zgodę na zamieszczenie na stronach internetowych www.ekonomiaspoleczna.nida.pl zawartych w ofercie danych Wykonawcy oraz cen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warantuje wykonanie całości niniejszego zamówienia zgodnie z treścią Zapytania Ofertow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ówienie zrealizuje w terminie wskazanym prze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 uprawnienia do wykonywania określonej działalności lub czynności, jeżeli ustawy nakładają obowiązek posiadania takich uprawni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najduje się w sytuacji ekonomicznej i finansowej zapewniającej wykonanie zamówienia oraz dysponuje adekwatnym do zamówienia potencjałem technicznym, umożliwiającym przeprowadzenie wszystkich elementów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razie wybrania oferty Wykonawcy zobowiązuje się do realizacji zamówienia zgodnie z warunkami określonymi w zapytaniu ofertowym, w miejscu i terminie realizacji określonym prze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udzielenia zamówienia zobowiązuje się do zawarcia pisemnej umowy w terminie i miejscu wskazanym prze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ystępując do podpisania umowy nie jest powiązany z zamawiającym, beneficjente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niu co najmniej 10 % udziałów lub akcj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ab/>
        <w:t xml:space="preserve">            ……………………………….. </w:t>
      </w:r>
    </w:p>
    <w:p>
      <w:pPr>
        <w:pStyle w:val="Normal"/>
        <w:spacing w:lineRule="auto" w:line="360" w:before="0" w:after="160"/>
        <w:rPr/>
      </w:pPr>
      <w:r>
        <w:rPr>
          <w:rFonts w:cs="Calibri"/>
          <w:sz w:val="20"/>
        </w:rPr>
        <w:t xml:space="preserve">   </w:t>
      </w:r>
      <w:r>
        <w:rPr>
          <w:rFonts w:cs="Arial"/>
          <w:sz w:val="18"/>
        </w:rPr>
        <w:tab/>
        <w:t xml:space="preserve">czytelny podpis </w:t>
        <w:tab/>
      </w:r>
      <w:r>
        <w:rPr>
          <w:rFonts w:cs="Arial"/>
          <w:sz w:val="20"/>
        </w:rPr>
        <w:tab/>
        <w:tab/>
        <w:tab/>
        <w:tab/>
        <w:tab/>
        <w:t xml:space="preserve">                 </w:t>
      </w:r>
      <w:r>
        <w:rPr>
          <w:rFonts w:cs="Arial"/>
          <w:sz w:val="18"/>
        </w:rPr>
        <w:t xml:space="preserve">miejscowość i data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2977"/>
    </w:tblGrid>
    <w:tr>
      <w:trPr>
        <w:trHeight w:val="432" w:hRule="atLeast"/>
      </w:trPr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>
              <w:i/>
              <w:i/>
              <w:color w:val="767171"/>
              <w:sz w:val="16"/>
              <w:szCs w:val="17"/>
              <w:lang w:val="en-US" w:eastAsia="en-US"/>
            </w:rPr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658"/>
    </w:tblGrid>
    <w:tr>
      <w:trPr>
        <w:trHeight w:val="279" w:hRule="atLeast"/>
      </w:trPr>
      <w:tc>
        <w:tcPr>
          <w:tcW w:w="10632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720090" cy="5575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a@ni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2:00Z</dcterms:created>
  <dc:creator>Andrzej Radniecki</dc:creator>
  <dc:description/>
  <cp:keywords/>
  <dc:language>en-US</dc:language>
  <cp:lastModifiedBy>Lap 2</cp:lastModifiedBy>
  <cp:lastPrinted>2017-01-19T15:17:00Z</cp:lastPrinted>
  <dcterms:modified xsi:type="dcterms:W3CDTF">2019-06-28T07:01:00Z</dcterms:modified>
  <cp:revision>8</cp:revision>
  <dc:subject/>
  <dc:title/>
</cp:coreProperties>
</file>